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FIEL DEPOSI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DO RESPONSÁVEL PELO SETOR)</w:t>
      </w:r>
      <w:r>
        <w:rPr>
          <w:rFonts w:cs="Arial" w:ascii="Arial" w:hAnsi="Arial"/>
          <w:sz w:val="24"/>
          <w:szCs w:val="24"/>
        </w:rPr>
        <w:t xml:space="preserve">, chefe do </w:t>
      </w:r>
      <w:r>
        <w:rPr>
          <w:rFonts w:cs="Arial" w:ascii="Arial" w:hAnsi="Arial"/>
          <w:color w:val="FF0000"/>
          <w:sz w:val="24"/>
          <w:szCs w:val="24"/>
        </w:rPr>
        <w:t>(INFORMAR O NOME DO LOCAL DA INSTITUIÇÃO QUE VAI AUTORIZAR)</w:t>
      </w:r>
      <w:r>
        <w:rPr>
          <w:rFonts w:cs="Arial" w:ascii="Arial" w:hAnsi="Arial"/>
          <w:sz w:val="24"/>
          <w:szCs w:val="24"/>
        </w:rPr>
        <w:t xml:space="preserve">, fiel depositário dos prontuários médicos dos pacientes, autorizo o(a) pesquisador(a) </w:t>
      </w:r>
      <w:r>
        <w:rPr>
          <w:rFonts w:cs="Arial" w:ascii="Arial" w:hAnsi="Arial"/>
          <w:color w:val="FF0000"/>
          <w:sz w:val="24"/>
          <w:szCs w:val="24"/>
        </w:rPr>
        <w:t>(NOME DO PESQUISADOR PRINCIPAL)</w:t>
      </w:r>
      <w:r>
        <w:rPr>
          <w:rFonts w:cs="Arial" w:ascii="Arial" w:hAnsi="Arial"/>
          <w:sz w:val="24"/>
          <w:szCs w:val="24"/>
        </w:rPr>
        <w:t xml:space="preserve"> a colher dados dos prontuários para fins de seu estudo </w:t>
      </w:r>
      <w:r>
        <w:rPr>
          <w:rFonts w:cs="Arial" w:ascii="Arial" w:hAnsi="Arial"/>
          <w:color w:val="FF0000"/>
          <w:sz w:val="24"/>
          <w:szCs w:val="24"/>
        </w:rPr>
        <w:t>“(INFORMAR O TÍTULO CONFORME O TÍTULO DA FOLHA DE ROSTO)"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Fortaleza, _____ de _______________ de ______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locar o dia, mês e ano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SINAR E CARIMBAR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INFORMAR O NOME DO RESPONSÁVEL PELA INSTITUIÇÃO, LEMBRANDO QUE NÃO PODE ESTÁ ENVOLVIDO NA PESQUISA)</w:t>
      </w:r>
    </w:p>
    <w:sectPr>
      <w:headerReference w:type="default" r:id="rId2"/>
      <w:type w:val="nextPage"/>
      <w:pgSz w:w="12240" w:h="15840"/>
      <w:pgMar w:left="1701" w:right="1701" w:gutter="0" w:header="99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4625</wp:posOffset>
              </wp:positionH>
              <wp:positionV relativeFrom="paragraph">
                <wp:posOffset>-506095</wp:posOffset>
              </wp:positionV>
              <wp:extent cx="2550160" cy="1247775"/>
              <wp:effectExtent l="5080" t="5715" r="5715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1247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dd9c3"/>
                      </a:solidFill>
                      <a:ln w="936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 logomarca da UFC deve ser mantida somente nos documentos dos pesquisadores vinculados a esta instituiçã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caso de pesquisadores vinculados a outras instituições, que tiverem seu projeto encaminhado pela CONEP para a avaliação no CEP da UFC, essa logomarca deve ser substituída pela correspondente à sua instituição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ddd9c3" stroked="t" o:allowincell="f" style="position:absolute;margin-left:313.75pt;margin-top:-39.85pt;width:200.75pt;height:98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ind w:right="-11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 logomarca da UFC deve ser mantida somente nos documentos dos pesquisadores vinculados a esta instituição.</w:t>
                    </w:r>
                  </w:p>
                  <w:p>
                    <w:pPr>
                      <w:overflowPunct w:val="false"/>
                      <w:bidi w:val="0"/>
                      <w:spacing w:before="0" w:after="120"/>
                      <w:ind w:right="-11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No caso de pesquisadores vinculados a outras instituições, que tiverem seu projeto encaminhado pela CONEP para a avaliação no CEP da UFC, essa logomarca deve ser substituída pela correspondente à sua instituição.</w:t>
                    </w:r>
                  </w:p>
                </w:txbxContent>
              </v:textbox>
              <v:fill o:detectmouseclick="t" type="solid" color2="#22263c"/>
              <v:stroke color="#953735" weight="9360" joinstyle="miter" endcap="flat"/>
              <w10:wrap type="none"/>
            </v:round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326640</wp:posOffset>
          </wp:positionH>
          <wp:positionV relativeFrom="paragraph">
            <wp:posOffset>-554990</wp:posOffset>
          </wp:positionV>
          <wp:extent cx="944880" cy="11010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768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3"/>
      <w:ind w:left="0" w:hanging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UNIVERSIDADE FEDERAL DO CEARÁ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CE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7:00Z</dcterms:created>
  <dc:creator>julieangel</dc:creator>
  <dc:description/>
  <cp:keywords/>
  <dc:language>en-US</dc:language>
  <cp:lastModifiedBy>UNIFAC</cp:lastModifiedBy>
  <dcterms:modified xsi:type="dcterms:W3CDTF">2020-01-14T11:45:00Z</dcterms:modified>
  <cp:revision>4</cp:revision>
  <dc:subject/>
  <dc:title>UNIVERSIDADE FEDERAL DO CEARÁ</dc:title>
</cp:coreProperties>
</file>